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serif;Calibri"/>
        </w:rPr>
      </w:pPr>
      <w:r>
        <w:rPr>
          <w:rFonts w:cs="serif;Calibri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OŚWIADCZENIE O PRZEPROWADZENIU WIZJI LOKALNEJ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>Nazwa wykonawcy ..............................................................................................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dres wykonawcy .................................................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Miejscowość 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Data 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świadczamy, że w dniu .............................. dokonaliśmy wizji lokalnej </w:t>
      </w:r>
      <w:r>
        <w:rPr>
          <w:rFonts w:cs="Times New Roman" w:ascii="Cambria" w:hAnsi="Cambria"/>
          <w:shd w:fill="FFFFFF" w:val="clear"/>
        </w:rPr>
        <w:t>i </w:t>
      </w:r>
      <w:r>
        <w:rPr>
          <w:rFonts w:cs="Times New Roman" w:ascii="Cambria" w:hAnsi="Cambria"/>
        </w:rPr>
        <w:t>zapoznaliśmy się z zakresem prac koniecznych do wykonania oraz czynnikami cenotwórczymi związanymi z warunkami, celem uwzględnienia ich w realizacji zamówienia WPR.271.4.2024  tj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uppressAutoHyphens w:val="true"/>
        <w:spacing w:lineRule="auto" w:line="360"/>
        <w:jc w:val="center"/>
        <w:rPr>
          <w:rStyle w:val="Domylnaczcionkaakapitu2"/>
          <w:rFonts w:ascii="Cambria" w:hAnsi="Cambria" w:cs="Times New Roman"/>
          <w:b/>
          <w:b/>
          <w:bCs/>
          <w:i/>
          <w:i/>
          <w:iCs/>
        </w:rPr>
      </w:pPr>
      <w:r>
        <w:rPr>
          <w:rStyle w:val="Domylnaczcionkaakapitu2"/>
          <w:rFonts w:cs="Times New Roman" w:ascii="Cambria" w:hAnsi="Cambria"/>
          <w:b/>
          <w:bCs/>
          <w:i/>
          <w:iCs/>
        </w:rPr>
        <w:t>„</w:t>
      </w:r>
      <w:r>
        <w:rPr>
          <w:rStyle w:val="Domylnaczcionkaakapitu2"/>
          <w:rFonts w:cs="Times New Roman" w:ascii="Cambria" w:hAnsi="Cambria"/>
          <w:b/>
          <w:bCs/>
          <w:i/>
          <w:iCs/>
        </w:rPr>
        <w:t>Poprawa stanu infrastruktury sportowej na terenie Gminy Chełmiec”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1 – Poprawa stanu przyszkolnej infrastruktury sportowej w miejscowości Krasne Potockie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2 – Poprawa stanu przyszkolnej infrastruktury sportowej w miejscowości Klęczany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3 – Poprawa stanu przyszkolnej infrastruktury sportowej w miejscowości Januszowa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4 – Poprawa stanu przyszkolnej infrastruktury sportowej w miejscowości Piątkowa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5 – Poprawa stanu przyszkolnej infrastruktury sportowej w miejscowości Marcinkowice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6 – Poprawa stanu przyszkolnej infrastruktury sportowej w miejscowości Trzetrzewina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Wizji dokonano dla następujących części postępowania (zakreślić właściwe):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1 – Krasne Potockie </w:t>
        <w:tab/>
        <w:tab/>
        <w:t>TAK/NIE 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2 - Klęczany </w:t>
        <w:tab/>
        <w:tab/>
        <w:tab/>
        <w:t>TAK/NIE  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3 – Januszowa </w:t>
        <w:tab/>
        <w:tab/>
        <w:t>TAK/NIE  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4 – Piątkowa </w:t>
        <w:tab/>
        <w:tab/>
        <w:tab/>
        <w:t>TAK/NIE  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5 – Marcinkowice </w:t>
        <w:tab/>
        <w:tab/>
        <w:t>TAK/NIE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/>
      </w:pPr>
      <w:r>
        <w:rPr>
          <w:rFonts w:cs="Times New Roman" w:ascii="Cambria" w:hAnsi="Cambria"/>
          <w:b/>
          <w:bCs/>
          <w:i/>
          <w:iCs/>
        </w:rPr>
        <w:t xml:space="preserve">Część 6 – Trzetrzewina </w:t>
        <w:tab/>
        <w:tab/>
        <w:t>TAK/NIE    ……………………….……………………………………….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ab/>
        <w:tab/>
        <w:tab/>
        <w:tab/>
        <w:tab/>
        <w:tab/>
        <w:tab/>
        <w:t>(podpis pracownika Zamawiającego)</w:t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pacing w:lineRule="auto" w:line="360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Header"/>
        <w:suppressAutoHyphens w:val="true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Wszystkich niezbędnych informacji udzielił nam upoważniony pracownik Zamawiającego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(data i podpis wykonawcy)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Potwierdzam odbycie wizji lokalnej przez przedstawiciela w/wym. firmy.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…………………………………..             ………………....................................…………………………...</w:t>
      </w:r>
    </w:p>
    <w:p>
      <w:pPr>
        <w:pStyle w:val="Normal"/>
        <w:suppressAutoHyphens w:val="true"/>
        <w:ind w:left="4967" w:hanging="4967"/>
        <w:jc w:val="both"/>
        <w:rPr/>
      </w:pPr>
      <w:r>
        <w:rPr>
          <w:rFonts w:cs="Times New Roman" w:ascii="Cambria" w:hAnsi="Cambria"/>
        </w:rPr>
        <w:t xml:space="preserve">Podpis przedstawiciela wykonawcy </w:t>
        <w:tab/>
        <w:t xml:space="preserve">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Cambria" w:hAnsi="OpenSymbol;Cambria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Cambria" w:hAnsi="OpenSymbol;Cambria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Cambria" w:hAnsi="OpenSymbol;Cambria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7:00Z</dcterms:created>
  <dc:creator>user</dc:creator>
  <dc:description/>
  <cp:keywords/>
  <dc:language>en-US</dc:language>
  <cp:lastModifiedBy>user</cp:lastModifiedBy>
  <dcterms:modified xsi:type="dcterms:W3CDTF">2024-02-28T13:10:00Z</dcterms:modified>
  <cp:revision>3</cp:revision>
  <dc:subject/>
  <dc:title/>
</cp:coreProperties>
</file>